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5380"/>
        <w:gridCol w:w="1240"/>
      </w:tblGrid>
      <w:tr>
        <w:trPr>
          <w:trHeight w:val="48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保险公司名称、代码对照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识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保险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1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寿保险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2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再保险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3R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出口信用保险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4E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联合财产保险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5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太平洋（集团）股份有限公司本级报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6G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太平洋（集团）股份有限公司合并报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6C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太平洋财产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6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太平洋人寿</w:t>
            </w:r>
            <w:r>
              <w:rPr>
                <w:rFonts w:eastAsia="Times New Roman"/>
              </w:rPr>
              <w:t xml:space="preserve"> </w:t>
            </w:r>
            <w:r>
              <w:rPr/>
              <w:t>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6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平安保险（集团）股份有限公司本级报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7G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平安保险（集团）股份有限公司合并报表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7C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平安财产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7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平安人寿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7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华人寿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8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康人寿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09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泰财产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0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安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1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众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2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安财产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3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安财产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4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平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5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平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16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宏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17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平洋安泰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18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联大众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19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盛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0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诚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1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保康联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2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康天安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3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意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4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大永明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5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6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广州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7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深圳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8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北京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29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苏州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0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东莞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1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友邦保险有限公司江门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2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港民安保险有限公司深圳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3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港民安保险有限公司海口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4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亚保险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5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亚保险公司广州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6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亚保险公司深圳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7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京海上火灾保险株式会社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8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泰保险（亚洲）有限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39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皇家太阳联合保险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0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联邦保险股份有限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1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井住友海上火灾保险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2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星火灾海上保险公司上海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3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银集团保险有限公司深圳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4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尔纽约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5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创安泰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6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英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7L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联保险公司广州分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8P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康人寿保险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49L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生人寿保险股份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50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13:00Z</dcterms:created>
  <dc:creator>Administrator</dc:creator>
  <dc:description/>
  <dc:language>en-US</dc:language>
  <cp:lastModifiedBy>Administrator</cp:lastModifiedBy>
  <dcterms:modified xsi:type="dcterms:W3CDTF">2006-01-21T03:11:00Z</dcterms:modified>
  <cp:revision>4</cp:revision>
  <dc:subject/>
  <dc:title/>
</cp:coreProperties>
</file>